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01/2018 tarihli ve 10237852-301.05.03/E.101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ydıncık İlçesi, Cumhuriyet Mahallesi’nde (Cumhuriyet Mahallesi Atatürk Caddesi - Gülnar Caddesi kesişiminden, Hürriyet Mahallesi Barbaros Caddesi - Cengiz Topel Caddesi kesişimine kadar) bulunan Kenan Evren Caddesi isminin Hastane Caddesi olarak değiştirilmesine ilişkin, Aydıncık Belediye Meclisi’nin 08.08.2017 tarihli ve 27 sayılı kararı il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7:59:00Z</dcterms:modified>
  <cp:revision>129</cp:revision>
  <dc:subject/>
  <dc:title/>
</cp:coreProperties>
</file>